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华大学第十四届大学生科技文体艺术节项目表</w:t>
      </w:r>
    </w:p>
    <w:tbl>
      <w:tblPr>
        <w:tblW w:w="9569" w:type="dxa"/>
        <w:jc w:val="left"/>
        <w:tblInd w:w="-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2325"/>
        <w:gridCol w:w="1440"/>
        <w:gridCol w:w="2610"/>
        <w:gridCol w:w="1185"/>
      </w:tblGrid>
      <w:tr>
        <w:trPr>
          <w:trHeight w:val="4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时间</w:t>
            </w:r>
          </w:p>
        </w:tc>
      </w:tr>
      <w:tr>
        <w:trPr>
          <w:trHeight w:val="78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与人格素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举团旗跟党走”五四青年节系列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四青年节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、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4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运动系列纪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学一做”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、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文化传播主题教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8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传统文化主题教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43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核心价值观宣传教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月读书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、美术与设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1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青年，说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与管理工程学院、马克思主义学院、工商管理学院、计算机与软件工程学院、食品与生物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3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西华之声，读文字之美——西华朗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能源与动力工程学院、经济学院、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玉西门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学子品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能力与交流合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马克思主义者培养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、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兼职团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、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之星”团学干部领导力提升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、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团支部建设之“我的青春我的团”——团支部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、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第一届模拟联合国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手，共享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8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交流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、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研究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科技与创新创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学工作调研课题申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课题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”课外学术科技作品竞赛校内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校研究生会、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杯”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校研究生会、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4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友活动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成果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校研究生会、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“易”网页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独与激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模拟法庭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拼装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电子信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志愿者信息交流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4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文体艺术节之节能减排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辅助产品造型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届智能机器人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第四届三维数字化创新设计大赛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三维数字化创新设计大赛预选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拆装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与交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之有理”学术交流沙龙（系列活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研究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届西华大学科技学术创新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研究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科普日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沙龙（系列活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孵化器参观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微路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菁蓉创客训练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与公益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志愿队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月雷锋月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月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圆梦公益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、各学院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专项服务队及法律援助服务队志愿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衣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一笑很倾城”高校志愿者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鸿雁专项志愿者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活动与艺术鉴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讲堂（西华看世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好声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辩论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艺术节展演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末舞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团文化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团游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文化活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季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美操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啦啦操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中国风，浓情人文韵”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届“易班杯”文化创意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达人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与管理工程学院、工商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Color Ru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虹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电子信息学院、能源与动力工程学院、土木建筑与环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战到底之“浴火重生” 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十里不如文化交流会会你”中外交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会春天•健康纸鸢——西华大学风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与环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”设未来•“筑”就梦想——土木建筑与环境学院建筑文化节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与环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乡文化节、玩转川味”学生创新竞赛、妈妈的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生物工程学院、汽车与交通学院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-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絮纷飞时，我们来画最美西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写诗节—为你“写最美的诗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文化活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记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组织迎新晚会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研究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周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月文明劝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班周年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易班学生工作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班跨年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易班学生工作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介素养与媒体传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之声（青年之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各学院团委，校学生会、各学院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达人志——西华网络红客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学新媒体阵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与媒体大大有话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活动摄影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帮室友上头条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片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与管理工程学院、电气与电子信息学院、凤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见西华，遇见你”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设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、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翰五月纷菲季，与你再绘儿时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抄报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风知我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实践与社会工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下乡社会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手乡村教育、扶贫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计划、社区挂职锻炼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校研究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进社区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12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干部联谊会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、讲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遇见“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服务之星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0:00Z</dcterms:created>
  <dc:creator>易宇峰</dc:creator>
  <dc:description/>
  <dc:language>en-US</dc:language>
  <cp:lastModifiedBy>wy</cp:lastModifiedBy>
  <dcterms:modified xsi:type="dcterms:W3CDTF">2017-04-14T01:53:57Z</dcterms:modified>
  <cp:revision>7</cp:revision>
  <dc:subject/>
  <dc:title>关于举办西华大学第十二届大学生科技文体艺术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